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ský domov Piešťany, Sasinkova 11, 921 59 Piešť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správa o  zákazkách s cenami vyššími ako 1000 €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1.Q. 2016 / od 1.1.2016 do 31.3.2016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102, ods. 4 zákona  25/2006 o verejnom obstarávaní a o zmene a doplnení niektorých zákonov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znení neskorších predpisov /ZVO/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é stravovacie poukáž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,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inkov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08 Bratisl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47079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AM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ká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04 Bratislav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313276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6-04-06T10:05:00Z</cp:lastPrinted>
  <dcterms:modified xsi:type="dcterms:W3CDTF">2016-04-06T08:16:00Z</dcterms:modified>
  <cp:revision>38</cp:revision>
  <dc:subject/>
  <dc:title>jj</dc:title>
</cp:coreProperties>
</file>